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1 апре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842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тарифов на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Средняя общеобразовательная школа № 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общеобразовательного учреждения «Средняя общеобразовательная школа № 2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ы на услуги муниципального бюджетного общеобразовательного учреждения «Средняя общеобразовательная школа № 2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становление главы города Югорска от 11.11.2008 № 1549 «Об установлении тарифов на услуги муниципального бюджетного дошкольного образовательного учреждения «Детский сад общеразвивающего вида «Белоснеж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бзац 16 пункта 1 постановления администрации города Югорска  от 21.08.2009 № 1453 «О внесении изменений в муниципальные правовые акты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бзац 13 пункта 1 постановления администрации города Югорска от 09.11.2009 № 1937 «О внесении изменений в муниципальные правовые акт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ункт 4 постановления администрации города Югорска от 25.03.2010 № 445                              </w:t>
      </w:r>
      <w:r>
        <w:rPr>
          <w:color w:val="000000"/>
          <w:sz w:val="24"/>
          <w:szCs w:val="24"/>
        </w:rPr>
        <w:t>«О внесении изменений в муниципальные правовые акты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 2»  С.Н. Энютин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1 апреля 2012</w:t>
      </w:r>
      <w:r>
        <w:rPr>
          <w:sz w:val="24"/>
        </w:rPr>
        <w:t xml:space="preserve"> № </w:t>
      </w:r>
      <w:r>
        <w:rPr>
          <w:sz w:val="24"/>
          <w:u w:val="single"/>
        </w:rPr>
        <w:t>84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418"/>
        <w:gridCol w:w="1275"/>
        <w:gridCol w:w="1276"/>
        <w:gridCol w:w="1276"/>
        <w:gridCol w:w="1241"/>
      </w:tblGrid>
      <w:tr>
        <w:trPr>
          <w:tblHeader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пециальных дисциплин сверх часов и сверх программы по данной дисциплине, предусмотренных учебным планом: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подготовке к поступлению в учебное заведение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50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6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1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>
          <w:trHeight w:val="498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луги групп по адаптации к условиям школьной жизни (до поступления в школу, если ребенок не посещал дошкольное образовательное учреждение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2 часов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ове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242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даптационная группа кратковременного пребывания для детей, не посещающих дошкольные образовательные учреждения</w:t>
            </w:r>
          </w:p>
        </w:tc>
      </w:tr>
      <w:tr>
        <w:trPr>
          <w:trHeight w:val="25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Maksymchuk_EN</dc:creator>
  <dc:description/>
  <dc:language>en-US</dc:language>
  <cp:lastModifiedBy>Maksymchuk_EN</cp:lastModifiedBy>
  <cp:lastPrinted>2012-04-11T12:01:00Z</cp:lastPrinted>
  <dcterms:modified xsi:type="dcterms:W3CDTF">2012-04-11T09:32:00Z</dcterms:modified>
  <cp:revision>2</cp:revision>
  <dc:subject/>
  <dc:title/>
</cp:coreProperties>
</file>